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тоотчет «Помощь бездомному К-ову Васили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актура обеих голенных суставов, трофические яз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2390" cy="2070100"/>
            <wp:effectExtent l="0" t="0" r="0" b="0"/>
            <wp:docPr id="1" name="FotootchetKorpus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otchetKorpuso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1460" cy="2069465"/>
            <wp:effectExtent l="0" t="0" r="0" b="0"/>
            <wp:docPr id="2" name="FotootchetKorpus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otchetKorpuso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еожиданная встреча: Вася снова на улице. Нужно обследование!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2743200" cy="2165985"/>
            <wp:effectExtent l="0" t="0" r="0" b="0"/>
            <wp:wrapSquare wrapText="bothSides"/>
            <wp:docPr id="3" name="FotootchetKorpuso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otchetKorpuso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рачам без г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2580" cy="1859915"/>
            <wp:effectExtent l="0" t="0" r="0" b="0"/>
            <wp:docPr id="4" name="FotootchetKorpuso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otchetKorpusov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езинфицируем Васины вещи</w:t>
      </w:r>
    </w:p>
    <w:p>
      <w:pPr>
        <w:pStyle w:val="Normal"/>
        <w:jc w:val="center"/>
        <w:rPr/>
      </w:pPr>
      <w:r>
        <w:rPr/>
        <w:t>Оборудование Дезстанции №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622425"/>
            <wp:effectExtent l="0" t="0" r="0" b="0"/>
            <wp:docPr id="5" name="FotootchetKorpusovDezstanc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otchetKorpusovDezstanci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1621155"/>
            <wp:effectExtent l="0" t="0" r="0" b="0"/>
            <wp:docPr id="6" name="FotootchetKorpusovDezstanc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otchetKorpusovDezstanci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9795" cy="1626235"/>
            <wp:effectExtent l="0" t="0" r="0" b="0"/>
            <wp:docPr id="7" name="FotootchetKorpusovDezstanci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tootchetKorpusovDezstanci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260" cy="1655445"/>
            <wp:effectExtent l="0" t="0" r="0" b="0"/>
            <wp:docPr id="8" name="FotootchetKorpuso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tootchetKorpusov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у вот, мы теперь чистые; можно в противотуберкулезный диспанс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66370</wp:posOffset>
            </wp:positionV>
            <wp:extent cx="1738630" cy="3026410"/>
            <wp:effectExtent l="0" t="0" r="0" b="0"/>
            <wp:wrapSquare wrapText="bothSides"/>
            <wp:docPr id="9" name="FotootchetKorpusov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ootchetKorpusov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уберкулеза у Васи нет, а значит, чтобы попасть в дом-интернат, ему надо восстанавливать па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5635" cy="2497455"/>
            <wp:effectExtent l="0" t="0" r="0" b="0"/>
            <wp:docPr id="10" name="FotootchetKorpuso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ootchetKorpusov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2035175"/>
            <wp:effectExtent l="0" t="0" r="0" b="0"/>
            <wp:docPr id="11" name="FotootchetKorpuso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otchetKorpusov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7495" cy="2042160"/>
            <wp:effectExtent l="0" t="0" r="0" b="0"/>
            <wp:docPr id="12" name="FotootchetKorpusov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otootchetKorpusov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силий раздает интервь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752600" cy="3025140"/>
            <wp:effectExtent l="0" t="0" r="0" b="0"/>
            <wp:wrapSquare wrapText="bothSides"/>
            <wp:docPr id="13" name="FotootchetKorpusov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tootchetKorpusov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2560" cy="2074545"/>
            <wp:effectExtent l="0" t="0" r="0" b="0"/>
            <wp:docPr id="14" name="FotootchetKorpusov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tootchetKorpusov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сопровождающим на вок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в 56 ГКБ на новой коляс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1:01:00Z</dcterms:created>
  <dc:creator>Частное лицо</dc:creator>
  <dc:description/>
  <dc:language>en-US</dc:language>
  <cp:lastModifiedBy>Частное лицо</cp:lastModifiedBy>
  <dcterms:modified xsi:type="dcterms:W3CDTF">2004-12-25T21:17:00Z</dcterms:modified>
  <cp:revision>1</cp:revision>
  <dc:subject/>
  <dc:title>Фотоотчет «Помощь бездомному К-ову Василию»</dc:title>
</cp:coreProperties>
</file>